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nter la guerre à Wallis (’Uvea)</w:t>
      </w:r>
    </w:p>
    <w:p>
      <w:pPr>
        <w:pStyle w:val="Normal"/>
        <w:rPr/>
      </w:pPr>
      <w:r>
        <w:rPr/>
        <w:t>par</w:t>
      </w:r>
    </w:p>
    <w:p>
      <w:pPr>
        <w:pStyle w:val="Normal"/>
        <w:rPr/>
      </w:pPr>
      <w:r>
        <w:rPr/>
        <w:t>Raymond MAYER</w:t>
      </w:r>
      <w:r>
        <w:rPr>
          <w:rStyle w:val="FootnoteCharacters"/>
        </w:rPr>
        <w:t>*</w:t>
      </w:r>
      <w:r>
        <w:rPr/>
        <w:t>, Malino NAU</w:t>
      </w:r>
      <w:r>
        <w:rPr>
          <w:rStyle w:val="FootnoteCharacters"/>
        </w:rPr>
        <w:t>**</w:t>
      </w:r>
      <w:r>
        <w:rPr/>
        <w:t>, Eric PAMBRUN et Christophe LAURENT</w:t>
      </w:r>
      <w:r>
        <w:rPr>
          <w:rStyle w:val="FootnoteCharacters"/>
        </w:rPr>
        <w:t>***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ÉSUMÉ</w:t>
      </w:r>
    </w:p>
    <w:p>
      <w:pPr>
        <w:pStyle w:val="Normal"/>
        <w:rPr/>
      </w:pPr>
      <w:r>
        <w:rPr/>
        <w:t>En se fondant sur un corpus de chants de l’île Wallis, cet article définit les modalités d’une « mémoire au présent » des faits de guerre se rapportant à différents types de conflits : entre Occidentaux (Seconde Guerre mondiale), entre Wallisiens eux-mêmes, entre Wallisiens et Tongiens, et entre Wallisiens et Européens. Il montre une compétence permanente à composer et à répéter des chants en fonction de l’actualité directe ou indirecte touchant la société insulaire.</w:t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rPr/>
      </w:pPr>
      <w:r>
        <w:rPr/>
        <w:t>En se fondant sur un corpus de chants de l’île Wallis, cet article définit les modalités d’une « mémoire au présent » des faits de guerre se rapportant à différents types de conflits : entre Occidentaux (Seconde Guerre mondiale), entre Wallisiens eux-mêmes, entre Wallisiens et Tongiens, et entre Wallisiens et Européens. Il montre une compétence permanente à composer et à répéter des chants en fonction de l’actualité directe ou indirecte touchant la société insulai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25:00Z</dcterms:created>
  <dc:creator/>
  <dc:description/>
  <dc:language>en-US</dc:language>
  <cp:lastModifiedBy/>
  <dcterms:modified xsi:type="dcterms:W3CDTF">2007-01-17T09:25:00Z</dcterms:modified>
  <cp:revision>1</cp:revision>
  <dc:subject/>
  <dc:title>Chanter la guerre à Wallis (’Uvea)</dc:title>
</cp:coreProperties>
</file>